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Matica slovenská na Zakarpatsku včera a dn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tomto roku si Matica slovenská na Zakarpatsku pripomína 20. výročie činnosti. Boli to roky namáhavej a obetavej práce. Boli to roky úspechov a sklamaní. Boli to roky dynamického rozvoja slovenskej komunity na Ukrajine. V tomto procese revitalizácii slovenskej komunity na Ukrajine Matica slovenská na Zakarpatsku zohrala a zohráva nezastupiteľnú úlohu. </w:t>
      </w:r>
    </w:p>
    <w:p>
      <w:pPr>
        <w:pStyle w:val="Normal"/>
        <w:jc w:val="both"/>
        <w:rPr/>
      </w:pPr>
      <w:r>
        <w:rPr>
          <w:rFonts w:cs="Times New Roman" w:ascii="Times New Roman" w:hAnsi="Times New Roman"/>
          <w:sz w:val="28"/>
          <w:szCs w:val="28"/>
        </w:rPr>
        <w:t>Činnosť MS na Zakarpatsku za uplynulé obdobie bola nacielená na rozvoj slovenského školstva, kultúry, obnovenie tradícií, prehĺbenie národnostného cítenia a povedomia, duchovné povznesenie. V súčasnosti MS na Zakarpatsku zastrešuje 11 miestnych odborov a má vyše 3500 členov. Obetavá práca organizácie medzi krajanmi vo všetkých sférach činnosti priniesla viditeľné výsledky.</w:t>
      </w:r>
    </w:p>
    <w:p>
      <w:pPr>
        <w:pStyle w:val="Normal"/>
        <w:jc w:val="both"/>
        <w:rPr/>
      </w:pPr>
      <w:r>
        <w:rPr>
          <w:rFonts w:cs="Times New Roman" w:ascii="Times New Roman" w:hAnsi="Times New Roman"/>
          <w:sz w:val="28"/>
          <w:szCs w:val="28"/>
        </w:rPr>
        <w:t xml:space="preserve">MS na Zakarpatsku sa podieľala na vzniku folklórnych súborov a cirkevných zborov, ktoré dnes pôsobia vo väčšine slovenských lokalít. Najznámejší je Národný vokálno-choreografický súbor Slovenka pri Detskej umeleckej škole v Serednom, Národný folklórny súbor Liptáci z Veľkého Berezného, folklórny súbor Raduvanka a ukážkový tanečný súbor Turianska dolina z  Turich Remiet, Národný súbor Beťari zo Storožnice, Národný súbor z Rodnikovej Huty a iné. Väčšina z nich sú kolektívnymi členmi Matice slovenskej na Zakarpatsk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i tejto príležitosti chcem s celého srdca pozdraviť súbor Slovenku, ktorý si tak isto pripomína 20. rokov činnosti! 20 rokov ideme spolu, pomáhame si navzájom. Sme hrdý na to, že tento vynikajúci súbor, ktorý poznajú ďaleko za hranicami vlasti, je naším kolektívnym členom! Chcem im ešte raz úprimne zablahoželať, zaželať veľa ďalších tvorivých úspechov, aby im v budúcnosti tlieskali nie len na Ukrajine ale i v ďalších štátoch Európy a na iných kontinento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S na Zakarpatsku pomáha folklórnym súborom v zabezpečení krojov, metodickej literatúry, sprostredkúva účasť na kurzoch choreografie, ktoré sa konajú na Slovensku, čo obohacuje ich skúsenosti, pomáha im v práci, zvyšuje profesionálnu úroveň. Matica slovenská na Zakarpatsku napomáha v účasti folklórnych súborov na rôznych medzinárodných festivaloch.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Účasť na medzinárodných podujatiach je jednou s foriem skvalitnenia činnosti súborov, zviditeľnenia sa, a zároveň poskytuje neoceniteľnú príležitosť k výmene skúsenosti a zvýšenia profesionálnej úrovni. Preto každoročne sa usilujeme, aby naše slovenské folklórne telesá sa zúčastňovali na rôznych festivaloch a podujatiach na Slovensku. Ich účasť nie len prispela k zviditeľneniu slovenskej komunity na Ukrajine ale i obohatila samotné podujatia. Zároveň sa stala veľkým prínosom pre súbory. Je potešiteľné, že tieto súbory sa viackrát  stali laureátmi celoukrajinských a medzinárodných konkurzov.</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b/>
          <w:sz w:val="28"/>
          <w:szCs w:val="28"/>
        </w:rPr>
        <w:t>Kultúrno-spoločenské podujatia</w:t>
      </w:r>
    </w:p>
    <w:p>
      <w:pPr>
        <w:pStyle w:val="Normal"/>
        <w:jc w:val="both"/>
        <w:rPr>
          <w:rFonts w:ascii="Times New Roman" w:hAnsi="Times New Roman" w:cs="Times New Roman"/>
          <w:sz w:val="28"/>
          <w:szCs w:val="28"/>
        </w:rPr>
      </w:pPr>
      <w:r>
        <w:rPr>
          <w:rFonts w:cs="Times New Roman" w:ascii="Times New Roman" w:hAnsi="Times New Roman"/>
          <w:sz w:val="28"/>
          <w:szCs w:val="28"/>
        </w:rPr>
        <w:t>Mnohé Kultúrno-spoločenské podujatia, iniciované a založené našou organizáciou, sa stali tradičnými. Každoročne vo februári sa vo veľkej sále hotela Zakarpatie v Užhorode koná významné kultúrno-spoločenské podujatie – reprezentačný fašiangový ples zakarpatských Slovákov. Na tomto plese sa zúčastňuje kolom 250 členov našej organizácie zo všetkých slovenských lokalít a hostí z domova a zo zahraničia. V tomto roku (2013) to bol už 12. ročník. Cieľom tohto podujatia je nielen obnoviť fašiangové tradície a zábavy, ale aj vytvoriť priestor na stretnutie sa Slovákov nášho kraja, a to aj s najvyššími predstaviteľmi politického, spoločenského, kultúrneho a ekonomického života Slovenskej republiky a Ukrajiny. Preto sa na ples pozývajú významní hostia z domova a zo zahraničia.</w:t>
      </w:r>
    </w:p>
    <w:p>
      <w:pPr>
        <w:pStyle w:val="Normal"/>
        <w:jc w:val="both"/>
        <w:rPr>
          <w:rFonts w:ascii="Times New Roman" w:hAnsi="Times New Roman" w:cs="Times New Roman"/>
          <w:sz w:val="28"/>
          <w:szCs w:val="28"/>
        </w:rPr>
      </w:pPr>
      <w:r>
        <w:rPr>
          <w:rFonts w:cs="Times New Roman" w:ascii="Times New Roman" w:hAnsi="Times New Roman"/>
          <w:sz w:val="28"/>
          <w:szCs w:val="28"/>
        </w:rPr>
        <w:t>Nádherne vyzdobená veľká sála hotela Zakarpatie v Užhorode je vždy naplnená.  Na pódiu sa predstavili fantastickí speváci: Pavol Hammel, Robo Kazík, Katarína Gasprová, skupina Diabolské husle Berky Mrenicu, spevák Janko Kuric a známa skupina Vidiek, Peter Lipa, Beata Dubasová, Dušan Grúň a mnohí iní.</w:t>
      </w:r>
    </w:p>
    <w:p>
      <w:pPr>
        <w:pStyle w:val="Normal"/>
        <w:jc w:val="both"/>
        <w:rPr>
          <w:rFonts w:ascii="Times New Roman" w:hAnsi="Times New Roman" w:cs="Times New Roman"/>
          <w:sz w:val="28"/>
          <w:szCs w:val="28"/>
        </w:rPr>
      </w:pPr>
      <w:r>
        <w:rPr>
          <w:rFonts w:cs="Times New Roman" w:ascii="Times New Roman" w:hAnsi="Times New Roman"/>
          <w:sz w:val="28"/>
          <w:szCs w:val="28"/>
        </w:rPr>
        <w:t>V bohatom a vynikajúcom kultúrnom  programe sa predstavujú taktiež naše súbory: Národný folklórny súbor Slovenka Detskej umeleckej školy v Serednom, Detský ukážkový tanečný súbor Turianska Dolina z o. Turie Remety, Skupina spoločenských tancov pod vedením Eugena Brežinského, súbor  GRÁCIA (škola spoločenských tancov z Užhorodu) pod vedením  Alexandry Meško, kapela Relax zo Slovenska pod vedením p. Cuprišina a mnohí iní.</w:t>
      </w:r>
    </w:p>
    <w:p>
      <w:pPr>
        <w:pStyle w:val="Normal"/>
        <w:jc w:val="both"/>
        <w:rPr>
          <w:rFonts w:ascii="Times New Roman" w:hAnsi="Times New Roman" w:cs="Times New Roman"/>
          <w:sz w:val="28"/>
          <w:szCs w:val="28"/>
        </w:rPr>
      </w:pPr>
      <w:r>
        <w:rPr>
          <w:rFonts w:cs="Times New Roman" w:ascii="Times New Roman" w:hAnsi="Times New Roman"/>
          <w:sz w:val="28"/>
          <w:szCs w:val="28"/>
        </w:rPr>
        <w:t>Pekne vyzdobená sála slovenskou a ukrajinskou symbolikou, bohaté jedlá, vynikajúca hudba a kultúrny program nenechajú nikoho bez nálady. Takmer do skorých ranných hodín trvá zábava. Je to naozaj reprezentačný ples a zakarpatskí  Slováci môžu byť hrdí na to, ako sa dokážu veseliť a zabávať!</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Indent"/>
        <w:ind w:left="0" w:hanging="0"/>
        <w:jc w:val="both"/>
        <w:rPr>
          <w:rFonts w:ascii="Times New Roman" w:hAnsi="Times New Roman" w:cs="Times New Roman"/>
          <w:b/>
          <w:b/>
          <w:bCs/>
          <w:sz w:val="28"/>
          <w:szCs w:val="28"/>
        </w:rPr>
      </w:pPr>
      <w:r>
        <w:rPr>
          <w:rFonts w:cs="Times New Roman" w:ascii="Times New Roman" w:hAnsi="Times New Roman"/>
          <w:b/>
          <w:bCs/>
          <w:sz w:val="28"/>
          <w:szCs w:val="28"/>
        </w:rPr>
        <w:t>Čaro rozprávk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tomto roku sme zorganizovali v Užhorode tradičný, v poradí už 16. ročník Oblastnej súťažnej prehliadky v prednese rozprávky a poézie Čaro rozprávky. Tohtoročná súťažná prehliadka sa konala aj ako súčasť európskeho projektu Slovensko-ukrajinské centrum kultúry HUSKROUA/1001/083.  </w:t>
      </w:r>
    </w:p>
    <w:p>
      <w:pPr>
        <w:pStyle w:val="Normal"/>
        <w:jc w:val="both"/>
        <w:rPr>
          <w:rFonts w:ascii="Times New Roman" w:hAnsi="Times New Roman" w:cs="Times New Roman"/>
          <w:sz w:val="28"/>
          <w:szCs w:val="28"/>
        </w:rPr>
      </w:pPr>
      <w:r>
        <w:rPr>
          <w:rFonts w:cs="Times New Roman" w:ascii="Times New Roman" w:hAnsi="Times New Roman"/>
          <w:sz w:val="28"/>
          <w:szCs w:val="28"/>
        </w:rPr>
        <w:t>Súťaž sa koná v konferenčnej sále hotela VIZIT v Užhorode. Vo vstupnej sále je obyčajne zriadená výstava detských ručných prác a detskej tvorby, ako i materiálov z vydavateľskej činnosti Matice slovenskej na Zakarpatsku.</w:t>
      </w:r>
    </w:p>
    <w:p>
      <w:pPr>
        <w:pStyle w:val="Normal"/>
        <w:jc w:val="both"/>
        <w:rPr>
          <w:rFonts w:ascii="Times New Roman" w:hAnsi="Times New Roman" w:cs="Times New Roman"/>
          <w:sz w:val="28"/>
          <w:szCs w:val="28"/>
        </w:rPr>
      </w:pPr>
      <w:r>
        <w:rPr>
          <w:rFonts w:cs="Times New Roman" w:ascii="Times New Roman" w:hAnsi="Times New Roman"/>
          <w:sz w:val="28"/>
          <w:szCs w:val="28"/>
        </w:rPr>
        <w:t>Do súťaže sa prihlasuje vyše 40 žiakov z rôznych škôl Zakarpatskej oblasti, na ktorých sa vyučuje slovenčina. Zúčastňujú sa aj  žiaci zo školy v Krčave (SR). Súťaží sa v troch vekových kategóriách. Porota v každej kategórii vyhodnocuje tých najlepších. Všetci ocenení dostavajú diplomy, slovenské knihy a pamätné darčeky od organizátorov súťaž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rámci podujatia sa koná aj špeciálny metodický seminár pre všetkých učiteľov, ktorí vyučujú slovenčinu na rôznych školách Zakarpatskej oblasti.</w:t>
      </w:r>
    </w:p>
    <w:p>
      <w:pPr>
        <w:pStyle w:val="Normal"/>
        <w:jc w:val="both"/>
        <w:rPr>
          <w:rFonts w:ascii="Times New Roman" w:hAnsi="Times New Roman" w:cs="Times New Roman"/>
          <w:sz w:val="28"/>
          <w:szCs w:val="28"/>
        </w:rPr>
      </w:pPr>
      <w:r>
        <w:rPr>
          <w:rFonts w:cs="Times New Roman" w:ascii="Times New Roman" w:hAnsi="Times New Roman"/>
          <w:sz w:val="28"/>
          <w:szCs w:val="28"/>
        </w:rPr>
        <w:t>Súťažná prehliadka je dobre spropagovaná a medializovaná. Bol vydaný i špeciálny bulletin Čaro rozprávky na zakarpatskej Ukrajine.</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Zlatý slávik </w:t>
      </w:r>
    </w:p>
    <w:p>
      <w:pPr>
        <w:pStyle w:val="Normal"/>
        <w:jc w:val="both"/>
        <w:rPr/>
      </w:pPr>
      <w:r>
        <w:rPr>
          <w:rFonts w:cs="Times New Roman" w:ascii="Times New Roman" w:hAnsi="Times New Roman"/>
          <w:sz w:val="28"/>
          <w:szCs w:val="28"/>
        </w:rPr>
        <w:t xml:space="preserve">Od roku 1999 Matica slovenská na Zakarpatsku v spolupráci s Detskou umeleckou školou v Serednom organizuje Oblastnú súťažnú prehliadku slovenskej ľudovej piesni Zlatý slávik. Hlavným cieľom konkurzu je objavenie a podpora mladých talentov, rozvoj detskej umeleckej tvorivosti, zachovanie a rozvoj slovenských národných tradícií a kultúry, šírenie nových foriem práce so slovenským folklórom na Ukraji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tomto roku sa v Serednom uskutočnil už 15. ročník Oblastnej súťažnej prehliadky slovenskej ľudovej piesni Zlatý slávik. Na konkurz do Seredného sa schádzajú vyše 40 účastníkov z rôznych regiónov Zakarpatska. Súťažia sólisti–vokalisti a duetá v troch kategóriách. Súťaž hodnotí odborná porota. </w:t>
      </w:r>
    </w:p>
    <w:p>
      <w:pPr>
        <w:pStyle w:val="Normal"/>
        <w:jc w:val="both"/>
        <w:rPr>
          <w:rFonts w:ascii="Times New Roman" w:hAnsi="Times New Roman" w:cs="Times New Roman"/>
          <w:sz w:val="28"/>
          <w:szCs w:val="28"/>
        </w:rPr>
      </w:pPr>
      <w:r>
        <w:rPr>
          <w:rFonts w:cs="Times New Roman" w:ascii="Times New Roman" w:hAnsi="Times New Roman"/>
          <w:sz w:val="28"/>
          <w:szCs w:val="28"/>
        </w:rPr>
        <w:t>Všetci účastníci dostavajú diplomy, čestné uznania, ďakovné listy, suveníry a víťazi cenné darčeky od organizátorov konkurzu. Najväčším úspechom je, že sa z roka na rok zvyšuje kvalita a profesionálny výkon, a že podujatie zanecháva veľmi príjemný dojem u všetkých divákov a účastníkova súťaže, a má neoceniteľný prínos pre zachovanie a rozvoj slovenskej ľudovej piesni v našom regióne. V tomto roku sa podujatie konalo s finančnou podporou európskeho projektu HUSKROUA/1001/083.</w:t>
      </w:r>
    </w:p>
    <w:p>
      <w:pPr>
        <w:pStyle w:val="Normal"/>
        <w:jc w:val="both"/>
        <w:rPr>
          <w:rFonts w:ascii="Times New Roman" w:hAnsi="Times New Roman" w:cs="Times New Roman"/>
          <w:sz w:val="28"/>
          <w:szCs w:val="28"/>
        </w:rPr>
      </w:pPr>
      <w:r>
        <w:rPr>
          <w:rFonts w:cs="Times New Roman" w:ascii="Times New Roman" w:hAnsi="Times New Roman"/>
          <w:sz w:val="28"/>
          <w:szCs w:val="28"/>
        </w:rPr>
        <w:t>Podujatie prispieva aj k zefektívneniu činnosti Detskej umeleckej školy v Serednom ako regionálneho metodického centra slovenského folklóru na Ukrajine.</w:t>
      </w:r>
    </w:p>
    <w:p>
      <w:pPr>
        <w:pStyle w:val="Normal"/>
        <w:jc w:val="both"/>
        <w:rPr/>
      </w:pPr>
      <w:r>
        <w:rPr>
          <w:rFonts w:cs="Times New Roman" w:ascii="Times New Roman" w:hAnsi="Times New Roman"/>
          <w:b/>
          <w:bCs/>
          <w:sz w:val="28"/>
          <w:szCs w:val="28"/>
        </w:rPr>
        <w:t>Slávnosť slovenského ľudového umenia</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 xml:space="preserve">V septembri sa každoročne koná tradičná Slávnosť slovenského ľudového umenia, ktorá putuje po slovenských lokalitách Zakarpatska. V tomto roku sa slávnosť uskutočnila 8. septembra 2013, vo Veľkom Bereznom. Matica slovenská na Zakarpatsku je hlavným organizátorom tejto vrcholnej kultúrnej akcii zakarpatských Slovákov. Na slávnosti  sa zúčastňujú  najlepšie folklórne súbory, ktoré pestujú slovenský folklór, z celej Zakarpatskej oblasti a taktiež súbory zo Slovenska. Všetci účastníci sa odmeňujú diplomami a suvenírmi. Okrem kultúrneho programu, na slávnosti sa usporadúva výstava diel umelcov slovenského pôvodu s rôznych regiónov Zakarpatskej oblasti (drevorezba, maľby, drotárstvo, keramika, výšivky a pod.). Na slávnosti sa zúčastňujú aj predstavitelia politického, kultúrneho a spoločenského života Ukrajiny a Slovenskej republiky. Slávnosť je dobre spropagovaná, vydávajú sa špeciálne plagáty a pozvánky, bol pripravený a  vydaný aj špeciálny bulletin „Slovenská veselica na Zakarpatskej Ukrajine“, približujúci bohatú históriu tejto slávnosti. </w:t>
      </w:r>
    </w:p>
    <w:p>
      <w:pPr>
        <w:pStyle w:val="BodyTextIndent"/>
        <w:ind w:left="0" w:hanging="0"/>
        <w:jc w:val="both"/>
        <w:rPr/>
      </w:pPr>
      <w:r>
        <w:rPr>
          <w:rFonts w:cs="Times New Roman" w:ascii="Times New Roman" w:hAnsi="Times New Roman"/>
          <w:sz w:val="28"/>
          <w:szCs w:val="28"/>
        </w:rPr>
        <w:t>Po skončení kultúrneho programu sa organizujú športové hry, spoločenské zábavy, veselica. Slávnosť slovenského ľudového umenia Slovenská veselica povzbudzuje tu žijúcich Slovákov, prispieva rozvoju slovenského folklóru, prehĺbeniu slovenského národného cítenia a povedomia. Zviditeľňuje sa slovenská kultúra a slovenská komunita na Ukrajine.</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lovenský Betlehem </w:t>
      </w:r>
    </w:p>
    <w:p>
      <w:pPr>
        <w:pStyle w:val="Normal"/>
        <w:jc w:val="both"/>
        <w:rPr/>
      </w:pPr>
      <w:r>
        <w:rPr>
          <w:rFonts w:cs="Times New Roman" w:ascii="Times New Roman" w:hAnsi="Times New Roman"/>
          <w:sz w:val="28"/>
          <w:szCs w:val="28"/>
        </w:rPr>
        <w:t>V decembri 2013 sa v Užhorode uskutoční už 16. ročník tradičnej Oblastnej súťažnej prehliadky slovenských betlehemských hier, kolied a vinšov Slovenský betlehem. Organizátorom súťaže je Matica slovenská na Zakarpatsku.  V súťaži sa zúčastňuje kolom 15 súborov z rôznych slovenských lokalít Zakarpatska, kde sídlia Slováci. Na pozvanie Matice slovenskej na Zakarpatsku v súťažnej prehliadke sa zúčastňujú aj súbory zo Slovenska ako i vzácni hostia. Súťaž hodnotí odborná poro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šetci účastníci súťažnej prehliadky dostávajú  diplomy, ďakovné listy, suveníry a víťazi pamätné darčeky od organizátorov podujatia. Piesňou Vianoc celého sveta – Tichá noc – sa Slovenský Betlehem končí.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blastná súťažná prehliadka slovenských betlehemských hier, kolied a vinšov poskytuje zúčastneným nádherný zážitok, plný lásky, vyvolávajúci v duši pokoj, mier a zmier. Skrášľuje predvianočnú atmosféru a zviditeľňuje slovenské kresťanské tradície, čo prispieva k ich zachovaniu pre ďalšie generácie. Účastníci tohoto podujatia odchádzajú naplnení radosťou v duši a dobrotou v srdci. </w:t>
      </w:r>
    </w:p>
    <w:p>
      <w:pPr>
        <w:pStyle w:val="Normal"/>
        <w:jc w:val="both"/>
        <w:rPr/>
      </w:pPr>
      <w:r>
        <w:rPr>
          <w:rFonts w:cs="Times New Roman" w:ascii="Times New Roman" w:hAnsi="Times New Roman"/>
          <w:sz w:val="28"/>
          <w:szCs w:val="28"/>
        </w:rPr>
        <w:t>Všetky tieto podujatia sú dobre spropagované, natáčajú sa redakciou slovenského vysielania a sú odvysielané Zakarpatskou televíziou. Ukážky z podujatí vysiela aj televízia Zempl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tské letné tábory a jazykové kurz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eľkým prínosom pre rozvoj slovenského školstva na Ukrajine sú tradičné detské a mládežnícke tábory, najme typu škôl v prírode, na území Slovenskej republiky. Matica slovenská na Zakarpatsku sa každoročne usiluje o organizáciu podobných táborov a zabezpečením účasti maximálneho počtu detí. Veľmi vzácne sú školy v prírode, ktoré organizuje Ministerstvo školstva SR ako i Matica slovenská. V týchto táboroch sa zúčastňujú deti zo slovenských rodín Zakarpatskej oblasti ako i žiaci školy so slovenským vyučovacím jazykom v Užhorode, a škôl, na ktorých sa slovenčina vyučuje ako predmet alebo fakultatívnou formou.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Celkove sa v rôznych táboroch zúčastňuje každoročne kolom 100 detí a mládeže.  Veľký význam majú rôzne kurzy slovenského jazyka  a iné aktivity.  Je to naozaj bohatý program pre deti a mládež, účasť na ktorých každoročne zabezpečuje Matica slovenská na Zakarpatsku v spolupráci s rôznymi inštitúciami na Slovensku.</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Redakcia slovenského vysielan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V roku 1996 z iniciatívy a priamej účasti MS na Zakarpatsku bola otvorená redakcia slovenského vysielania v Zakarpatskej štátnej televíznej a rozhlasovej spoločnosti, ktorá úspešne funguje. Pravidelné sa vysielajú televízne a rozhlasové relácie v slovenskom jazyku. MS na Zakarpatsku pomáha s prípravou relácií,  v zabezpečení technickými prostriedkami, sprostredkúvame účasť redaktorov na odborných kurzoch a študijných pobytoch na Slovensku. Vedúcou redakcie je Gabriela Brovdiová, podpredsedníčka MS na Zakarpatsk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edecko-výskumná a Vydavateľská činnosť</w:t>
      </w:r>
    </w:p>
    <w:p>
      <w:pPr>
        <w:pStyle w:val="Normal"/>
        <w:jc w:val="both"/>
        <w:rPr>
          <w:rFonts w:ascii="Times New Roman" w:hAnsi="Times New Roman" w:cs="Times New Roman"/>
          <w:sz w:val="28"/>
          <w:szCs w:val="28"/>
        </w:rPr>
      </w:pPr>
      <w:r>
        <w:rPr>
          <w:rFonts w:cs="Times New Roman" w:ascii="Times New Roman" w:hAnsi="Times New Roman"/>
          <w:sz w:val="28"/>
          <w:szCs w:val="28"/>
        </w:rPr>
        <w:t>Dôležitým výsledkom činnosti organizácie bol výskum Slovákov na Ukrajine a následne výstava Slováci na Zakarpatsku, pripravená spolu s Domom zahraničných Slovákov v Bratislave v roku 1997, súčasťou ktorej bol aj vedecký seminár. Materiály z tohto podujatia boli uverejnené v zborníku Slováci na Zakarpatsku, vydanom DZS v tom istom čas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S na Zakarpatsku bola organizátorom a spoluorganizátorom mnohých medzinárodných vedeckých konferencií a seminárov venovaných rozvoju slovakistiky na Ukrajine a ukrajinsko-slovenským vzťahom v oblasti vedy, vzdelávania, kultúry a národnostných menšín. Zabezpečila vydanie vedeckých zborníkov a študijných príručiek pre ukrajinských slovakistov. </w:t>
      </w:r>
    </w:p>
    <w:p>
      <w:pPr>
        <w:pStyle w:val="Normal"/>
        <w:jc w:val="both"/>
        <w:rPr>
          <w:rFonts w:ascii="Times New Roman" w:hAnsi="Times New Roman" w:cs="Times New Roman"/>
          <w:sz w:val="28"/>
          <w:szCs w:val="28"/>
        </w:rPr>
      </w:pPr>
      <w:r>
        <w:rPr>
          <w:rFonts w:cs="Times New Roman" w:ascii="Times New Roman" w:hAnsi="Times New Roman"/>
          <w:sz w:val="28"/>
          <w:szCs w:val="28"/>
        </w:rPr>
        <w:t>S finančnou podporou ministerstva kultúry SR v roku 2002 uzrela svetlo sveta prvá lastovička – prvá na Ukrajine po slovenský napísaná kniha od  autoriek slovenského pôvodu, žijúcich na Zakarpatsku, Márie Bukovinskej a Angeliny Turákovej Rozprávky podkarpatských Slovákov.</w:t>
      </w:r>
    </w:p>
    <w:p>
      <w:pPr>
        <w:pStyle w:val="Normal"/>
        <w:jc w:val="both"/>
        <w:rPr/>
      </w:pPr>
      <w:r>
        <w:rPr>
          <w:rFonts w:cs="Times New Roman" w:ascii="Times New Roman" w:hAnsi="Times New Roman"/>
          <w:bCs/>
          <w:sz w:val="28"/>
          <w:szCs w:val="28"/>
        </w:rPr>
        <w:t xml:space="preserve">V roku 2008 bola vydaná Prvá dvojjazyčná slovensko-ukrajinská audiokniha na Ukrajine „Slovenské ľudové rozprávky“. </w:t>
      </w:r>
      <w:r>
        <w:rPr>
          <w:rFonts w:cs="Times New Roman" w:ascii="Times New Roman" w:hAnsi="Times New Roman"/>
          <w:sz w:val="28"/>
          <w:szCs w:val="28"/>
        </w:rPr>
        <w:t>Boli zhotovené CD – platne z nahrávkami 11 najkrajších slovenských rozprávok v slovenskom a ukrajinskom jazyku, ktoré, podľa názoru autorov projektu najvýstižnejšie charakterizujú duchovné bohatstvo</w:t>
      </w:r>
      <w:r>
        <w:rPr>
          <w:rFonts w:cs="Times New Roman" w:ascii="Times New Roman" w:hAnsi="Times New Roman"/>
          <w:color w:val="FF0000"/>
          <w:sz w:val="28"/>
          <w:szCs w:val="28"/>
        </w:rPr>
        <w:t xml:space="preserve"> </w:t>
      </w:r>
      <w:r>
        <w:rPr>
          <w:rFonts w:cs="Times New Roman" w:ascii="Times New Roman" w:hAnsi="Times New Roman"/>
          <w:sz w:val="28"/>
          <w:szCs w:val="28"/>
        </w:rPr>
        <w:t>slovenského národa.</w:t>
      </w:r>
    </w:p>
    <w:p>
      <w:pPr>
        <w:pStyle w:val="BodyText2"/>
        <w:tabs>
          <w:tab w:val="clear" w:pos="708"/>
          <w:tab w:val="left" w:pos="10205" w:leader="none"/>
        </w:tabs>
        <w:ind w:right="-1" w:hanging="0"/>
        <w:rPr/>
      </w:pPr>
      <w:r>
        <w:rPr>
          <w:sz w:val="28"/>
          <w:szCs w:val="28"/>
          <w:lang w:val="sk-SK"/>
        </w:rPr>
        <w:t xml:space="preserve">CD album pomôže s vyučovaním slovenského jazyka už v tom najmladšom veku, pomôže Slovákom žijúcim na Ukrajine zachovať jazykovú kultúru, hlbšie spoznať  historické korene, mentalitu a duchovné bohatstvo slovenského národa.  </w:t>
      </w:r>
      <w:r>
        <w:rPr>
          <w:sz w:val="28"/>
          <w:szCs w:val="28"/>
        </w:rPr>
        <w:t>Audiokniha bola rozdelená do všetkých MO MS a škôl, na ktorých sa vyučuje slovenčina. Rozdáva sa aj ako darček účastníkom na podujatiach Čaro rozprávky, Zlatý slávik, Slovenský Betlehem a pod.</w:t>
      </w:r>
    </w:p>
    <w:p>
      <w:pPr>
        <w:pStyle w:val="BodyText2"/>
        <w:tabs>
          <w:tab w:val="clear" w:pos="708"/>
          <w:tab w:val="left" w:pos="10205" w:leader="none"/>
        </w:tabs>
        <w:ind w:right="-1" w:hanging="0"/>
        <w:rPr>
          <w:sz w:val="28"/>
          <w:szCs w:val="28"/>
          <w:lang w:val="sk-SK"/>
        </w:rPr>
      </w:pPr>
      <w:r>
        <w:rPr>
          <w:sz w:val="28"/>
          <w:szCs w:val="28"/>
          <w:lang w:val="sk-SK"/>
        </w:rPr>
      </w:r>
    </w:p>
    <w:p>
      <w:pPr>
        <w:pStyle w:val="Normal"/>
        <w:jc w:val="both"/>
        <w:rPr/>
      </w:pPr>
      <w:r>
        <w:rPr>
          <w:rFonts w:cs="Times New Roman" w:ascii="Times New Roman" w:hAnsi="Times New Roman"/>
          <w:sz w:val="28"/>
          <w:szCs w:val="28"/>
        </w:rPr>
        <w:t>V rokoch 2007-2008</w:t>
      </w:r>
      <w:r>
        <w:rPr>
          <w:rFonts w:cs="Times New Roman" w:ascii="Times New Roman" w:hAnsi="Times New Roman"/>
          <w:b/>
          <w:sz w:val="28"/>
          <w:szCs w:val="28"/>
        </w:rPr>
        <w:t xml:space="preserve"> </w:t>
      </w:r>
      <w:r>
        <w:rPr>
          <w:rFonts w:cs="Times New Roman" w:ascii="Times New Roman" w:hAnsi="Times New Roman"/>
          <w:sz w:val="28"/>
          <w:szCs w:val="28"/>
        </w:rPr>
        <w:t>s</w:t>
      </w:r>
      <w:r>
        <w:rPr>
          <w:rFonts w:cs="Times New Roman" w:ascii="Times New Roman" w:hAnsi="Times New Roman"/>
          <w:b/>
          <w:sz w:val="28"/>
          <w:szCs w:val="28"/>
        </w:rPr>
        <w:t> </w:t>
      </w:r>
      <w:r>
        <w:rPr>
          <w:rFonts w:cs="Times New Roman" w:ascii="Times New Roman" w:hAnsi="Times New Roman"/>
          <w:sz w:val="28"/>
          <w:szCs w:val="28"/>
        </w:rPr>
        <w:t>finančnou podporou Úradu pre Slovákov žijúcich</w:t>
      </w:r>
      <w:r>
        <w:rPr>
          <w:rFonts w:cs="Times New Roman" w:ascii="Times New Roman" w:hAnsi="Times New Roman"/>
          <w:b/>
          <w:sz w:val="28"/>
          <w:szCs w:val="28"/>
        </w:rPr>
        <w:t xml:space="preserve"> </w:t>
      </w:r>
      <w:r>
        <w:rPr>
          <w:rFonts w:cs="Times New Roman" w:ascii="Times New Roman" w:hAnsi="Times New Roman"/>
          <w:sz w:val="28"/>
          <w:szCs w:val="28"/>
        </w:rPr>
        <w:t>v zahraničí bola zabezpečená príprava a vydanie učebnice Slovenčina pre Ukrajincov. Je to prvá učebnica slovenského jazyka na Ukrajine s originálnymi textami a farebnými ilustráciami, s kontrastívnym výkladom gramatického materiálu a slovensko-ukrajinským slovníkom. Za pomoci Matice slovenskej na Slovensku boli vydané učebnice matematiky v slovenskom jazyku pre 1., 2., 3. a 4. ročník základnej školy, ktoré boli preložené z ukrajinčiny. Celý náklad bol odovzdaný škole č. 21 v Užhorod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d roku 1998 bolo zabezpečené vydávanie novín Podkarpatský Slovák, ktoré vychádzali väčšinou raz za mesiac, v čiastočne  farebnom prevedení. Je to jediné periodikum v slovenskom jazyku na Ukrajine. Informujú čitateľov o živote slovenskej komunity na Ukrajine, o úspechoch v rozvoji slovenského školstva a kultúry, o významných osobnostiach, aktivitách Matice slovenskej na Zakarpatsku, o dianiach v Slovenskej republike, jej kultúrnych, architektonických pamiatkach a prírodných krásach. Noviny prispievajú k zviditeľneniu slovenskej komunity na Ukrajine, prehĺbeniu národnostného cítenia a povedomia a tradične priateľskému medzietnickému spolunažívaniu. Posielajú sa do všetkých slovenských lokalít na Zakarpatsku a krajanským spolkom a organizáciám v zahraničí. </w:t>
      </w:r>
    </w:p>
    <w:p>
      <w:pPr>
        <w:pStyle w:val="Normal"/>
        <w:jc w:val="both"/>
        <w:rPr>
          <w:rFonts w:ascii="Times New Roman" w:hAnsi="Times New Roman" w:cs="Times New Roman"/>
          <w:sz w:val="28"/>
          <w:szCs w:val="28"/>
        </w:rPr>
      </w:pPr>
      <w:r>
        <w:rPr>
          <w:rFonts w:cs="Times New Roman" w:ascii="Times New Roman" w:hAnsi="Times New Roman"/>
          <w:sz w:val="28"/>
          <w:szCs w:val="28"/>
        </w:rPr>
        <w:t>V roku 2005 uzrela svetlo sveta monografia Ľudová kultúra Slovákov na Ukrajine, ktorá prináša svedectvo o spôsobe života Slovákov na Ukrajine v minulosti tak, ako sa zachovalo v kolektívnej pamäti jej nositeľov na prelome 20. a 21. storočia. Práca je výsledkom spolupráce Ústavu etnológie Slovenskej akadémie vied a Oblastnej kultúrno-osvetovej organizácie Matice slovenskej na Zakarpatsku.  V roku 2006 sme uviedli do života ďalšiu monografiu Zdenky Bolerácovej História a kultúra Slovákov na Zakarpatskej Ukrajine. Publikácia poskytuje základné zozbierané, analyzované a interpretované fakty z histórie, jazyka, náboženstva, vzdelávania a osvety, tradícií a spôsobu života zakarpatských Slovákov</w:t>
      </w:r>
      <w:r>
        <w:rPr>
          <w:rFonts w:cs="Times New Roman" w:ascii="Times New Roman" w:hAnsi="Times New Roman"/>
          <w:color w:val="FF0000"/>
          <w:sz w:val="28"/>
          <w:szCs w:val="28"/>
        </w:rPr>
        <w:t>.</w:t>
      </w:r>
    </w:p>
    <w:p>
      <w:pPr>
        <w:pStyle w:val="TextBodyIndent"/>
        <w:ind w:left="0" w:hanging="0"/>
        <w:jc w:val="both"/>
        <w:rPr/>
      </w:pPr>
      <w:r>
        <w:rPr>
          <w:rFonts w:cs="Times New Roman" w:ascii="Times New Roman" w:hAnsi="Times New Roman"/>
          <w:sz w:val="28"/>
          <w:szCs w:val="28"/>
        </w:rPr>
        <w:t>S finančnou podporou Úradu pre Slovákov žijúcich v zahraničí v roku 2013 bola vydaná ďalšia detská kniha v slovenskom jazyku – „LESIN MOTÝĽ“.</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t>Školstvo</w:t>
      </w:r>
    </w:p>
    <w:p>
      <w:pPr>
        <w:pStyle w:val="TextBodyInden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both"/>
        <w:rPr>
          <w:rFonts w:ascii="Times New Roman" w:hAnsi="Times New Roman" w:cs="Times New Roman"/>
          <w:b/>
          <w:b/>
          <w:sz w:val="28"/>
          <w:szCs w:val="28"/>
        </w:rPr>
      </w:pPr>
      <w:r>
        <w:rPr>
          <w:rFonts w:cs="Times New Roman" w:ascii="Times New Roman" w:hAnsi="Times New Roman"/>
          <w:sz w:val="28"/>
          <w:szCs w:val="28"/>
        </w:rPr>
        <w:t>Hlavnú pozornosť sme od samého začiatku venovali národnostnému školstvu. V súčasnosti sa vo mnohých slovenských lokalitách  slovenčina vyučuje fakultatívnou formou alebo ako predmet. Veľmi dobre sa rozbehlo fakultatívne vyučovanie slovenčiny v Turie Remety, vo Veľkom Bereznom, v Perečíne, Serednom, Storožnici.. Najväčším nedostatkom je malý počet hodín na vyučovanie. Takmer 80 mladým ľuďom zo slovenských rodín Zakarpatskej oblasti sme sprostredkovali štúdium na rôznych vysokých školách na Slovensk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roku 1996 Matica slovenská na Zakarpatsku iniciovala otvorenie školy so slovenským vyučovacím jazykom v Užhorode. Bol vypracovaný koncepčný projekt školy, ktorá by umožnila všetkým záujemcom učiť sa slovenský jazyk a literatúru, dejiny, slovenské reálie atď. Pripomeniem aspoň stručne históriu školy. </w:t>
      </w:r>
    </w:p>
    <w:p>
      <w:pPr>
        <w:pStyle w:val="Normal"/>
        <w:jc w:val="both"/>
        <w:rPr>
          <w:rFonts w:ascii="Times New Roman" w:hAnsi="Times New Roman" w:cs="Times New Roman"/>
          <w:sz w:val="28"/>
          <w:szCs w:val="28"/>
        </w:rPr>
      </w:pPr>
      <w:r>
        <w:rPr>
          <w:rFonts w:cs="Times New Roman" w:ascii="Times New Roman" w:hAnsi="Times New Roman"/>
          <w:sz w:val="28"/>
          <w:szCs w:val="28"/>
        </w:rPr>
        <w:t>V 19997/98 školskom roku bola otvorená 1. trieda so slovenským vyučovacím jazykom na báze AVVŠ č.2 v Užhorode. Bol pozvaný učiteľ zo Slovenska. V nasledujúcich rokoch (1998 - 2001), otvárajúc každoročne jednu triedu a pozývajúc po jednom učiteľovi zo Slovenska, sa vytvára úplný štvorročný cyklus základnej školy so slovenským vyučovacím jazykom. Na vysokej úrovni sa vyučuje štátny ukrajinský a anglický jazy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školskom roku 2001/2002 pre nedostatok priestorov, triedy boli presťahované do priestorov školy č. 20, bola otvorená 5. a postupne už i ďalšie triedy. </w:t>
      </w:r>
    </w:p>
    <w:p>
      <w:pPr>
        <w:pStyle w:val="Normal"/>
        <w:jc w:val="both"/>
        <w:rPr/>
      </w:pPr>
      <w:r>
        <w:rPr>
          <w:rFonts w:cs="Times New Roman" w:ascii="Times New Roman" w:hAnsi="Times New Roman"/>
          <w:sz w:val="28"/>
          <w:szCs w:val="28"/>
        </w:rPr>
        <w:t>Koncom roka 2003 Výkonný výbor Užhorodskej mestskej rady národných poslancov prijal uznesenie o zriadení od januára 2004 samostatnej školy č. 21 so slovenským vyučovacím jazykom v Užhorode. Od septembra 2004 boli 21. škole vyčlenené aj samostatné priestory (ul. Silvaja, 3). V </w:t>
      </w:r>
      <w:r>
        <w:rPr>
          <w:rFonts w:cs="Times New Roman" w:ascii="Times New Roman" w:hAnsi="Times New Roman"/>
          <w:b/>
          <w:sz w:val="28"/>
          <w:szCs w:val="28"/>
        </w:rPr>
        <w:t>2008</w:t>
      </w:r>
      <w:r>
        <w:rPr>
          <w:rFonts w:cs="Times New Roman" w:ascii="Times New Roman" w:hAnsi="Times New Roman"/>
          <w:sz w:val="28"/>
          <w:szCs w:val="28"/>
        </w:rPr>
        <w:t xml:space="preserve"> roku škola oslávila svoju prvú maturitu. Bola to historická udalosť pre tu žijúcu slovenskú komunitu, ku ktorej ju viedli roky práce a zložitých zápasov. Považujeme to za významný úspech Matice slovenskej na Zakarpatsku. </w:t>
      </w:r>
    </w:p>
    <w:p>
      <w:pPr>
        <w:pStyle w:val="Normal"/>
        <w:jc w:val="both"/>
        <w:rPr>
          <w:rFonts w:ascii="Times New Roman" w:hAnsi="Times New Roman" w:cs="Times New Roman"/>
          <w:b/>
          <w:b/>
          <w:sz w:val="28"/>
          <w:szCs w:val="28"/>
        </w:rPr>
      </w:pPr>
      <w:r>
        <w:rPr>
          <w:rFonts w:cs="Times New Roman" w:ascii="Times New Roman" w:hAnsi="Times New Roman"/>
          <w:sz w:val="28"/>
          <w:szCs w:val="28"/>
        </w:rPr>
        <w:t>Stále však zostávala nedoriešenou otázka priestorov. Priestory, v ktorých sa nachádzala škola boli absolútne nevyhovujúce: chýbali priestory jak pre triedy tak i pre kabinety, telocvičňu, knižnicu, jedáleň a iné dôležité pre činnosť školy priestory. Matica slovenská na Zakarpatsku vyvíjala obrovské úsilia na zabezpečenie nových priestorov pre túto jedinú na Ukrajine školu so slovenským vyučovacím jazykom. Nakoniec, uznesením Užhorodskej mestskej rady č. 599 od 22.01.2008 a č. 639 od 28.02.2008 pre potreby školy č. 21 so slovenským a ukrajinským jazykom vyučovania boli pridelené priestory bývalej školy č. 4 (nám. Županatska, č. 10). Tým istým uznesením Užhorodská mestská rada dovolila rozmiestnenie v časti tejto budovy Matice slovenskej na Zakarpatsku za účelom zriadenia Centra slovenskej kultúry.</w:t>
      </w:r>
    </w:p>
    <w:p>
      <w:pPr>
        <w:pStyle w:val="Normal"/>
        <w:jc w:val="both"/>
        <w:rPr>
          <w:rFonts w:ascii="Times New Roman" w:hAnsi="Times New Roman" w:cs="Times New Roman"/>
          <w:b/>
          <w:b/>
          <w:sz w:val="28"/>
          <w:szCs w:val="28"/>
        </w:rPr>
      </w:pPr>
      <w:r>
        <w:rPr>
          <w:rFonts w:cs="Times New Roman" w:ascii="Times New Roman" w:hAnsi="Times New Roman"/>
          <w:sz w:val="28"/>
          <w:szCs w:val="28"/>
        </w:rPr>
        <w:t>Navrhnutá budova je prestížna budova v centre mesta, ktorá ale potrebovala rozsiahlu rekonštrukciu. Na jej spolufinancovanie mesto vyzvalo Oblastnú  štátnu administratívu a slovenský štát Na žiadosť Matice slovenskej na Zakarpatsku Slovenská republika vyšlá v ústrety a podieľala sa na spolufinancovaní rekonštrukcii budovy, takmer polovičnou čiastkou.</w:t>
      </w:r>
    </w:p>
    <w:p>
      <w:pPr>
        <w:pStyle w:val="BodyTextIndent"/>
        <w:ind w:left="0" w:hanging="0"/>
        <w:jc w:val="both"/>
        <w:rPr>
          <w:rFonts w:ascii="Times New Roman" w:hAnsi="Times New Roman" w:cs="Times New Roman"/>
          <w:sz w:val="28"/>
          <w:szCs w:val="28"/>
        </w:rPr>
      </w:pPr>
      <w:r>
        <w:rPr>
          <w:rFonts w:cs="Times New Roman" w:ascii="Times New Roman" w:hAnsi="Times New Roman"/>
          <w:sz w:val="28"/>
          <w:szCs w:val="28"/>
        </w:rPr>
        <w:t xml:space="preserve">A konečne 1. septembra 2011 škola so slovenským jazykom vyučovania bola presťahovaná do novej budovy, v ktorej bolo slávnostne otvorené aj Centrum slovenskej kultúry.  </w:t>
      </w:r>
    </w:p>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lovenské kultúrne centrum v Užhorode ponúka: </w:t>
      </w:r>
    </w:p>
    <w:p>
      <w:pPr>
        <w:pStyle w:val="Normal"/>
        <w:jc w:val="both"/>
        <w:rPr/>
      </w:pPr>
      <w:r>
        <w:rPr>
          <w:rFonts w:cs="Times New Roman" w:ascii="Times New Roman" w:hAnsi="Times New Roman"/>
          <w:sz w:val="28"/>
          <w:szCs w:val="28"/>
        </w:rPr>
        <w:t>Výstavy, stálu expozíciu, koncerty, literárne večierky a čítania, stretnutia s umelcami, spisovateľmi a poetmi, stretnutia priateľov Slovenska. Je tu zriadená knižnica so slovenskými a ukrajinskými knihami, archív. Uskutočňujú sa semináre, konferencie a sympóziá a mnohé iné aktivity. Pracujú tu rôzne krúžky, na ktorých sa zúčastňujú v prvom rade žiaci školy č. 4. Takže naozaj, je to výrazné oživenie slovenského národného života na Ukrajine. Centrum slovenskej kultúry a škola so slovenským vyučovacím jazykom - táto kultúrno-vzdelávacia inštitúcia je hrdosťou a pýchou slovenskej komunity na Ukrajine a najväčším úspechom Matice slovenskej na Zakarpatsku!</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Činnosť našej organizácie je vysoko hodnotená tak na Ukrajine, ako aj na Slovensku. O tom svedčia početné výroky vedúcich predstaviteľov slovenských spolkov v zahraničí ako aj národnostných spolkov na Ukrajine. Svedčia o tom i mnohé ocenenia štátnymi i neštátnymi inštitúciami doma i v zahraničí.  O tom svedčí i účasť predsedu MS na Zakarpatsku v Zmiešanej slovensko-ukrajinskej komisii pre otázky národnostných menšín, vzdelávania a kultúry od roku 1996, zvolenie za predsedu Rady Slovákov žijúcich v zahraničí pri Matici slovenskej. Početné vyznamenania aktivistov našej organizácii od štátnych i neštátnych inštitúcii obidvoch štátov sú ďalším svedectvom vysokého ocenenia činnosti Oblastnej kultúrno-osvetovej organizácie Matice slovenskej na Zakarpatsku.</w:t>
      </w:r>
    </w:p>
    <w:p>
      <w:pPr>
        <w:pStyle w:val="BodyText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Úprimná vďaka patrí všetkým tým, ktorí nám dôverujú, pomáhajú a podporujú nás. Predovšetkým ide o agilných organizátorov krajanského života na Ukrajine. Menujem aspoň niektorých: Mariana Hapaková, Gabriela Brovdiová, Fedor Illeš, Ivan Oleksik, Terézia Vejhešiová, Gabriela Mazutincová, Olga Skalinčanová, Pelageja Pičkarová, Mária Batrinová, Maria Fedyncová, Vladimír Verbovský, Viktor Bagin, Olga Sabolčiová, Michal Krajňak, Viačeslav Bučina a mnohí iní. Spomeniem aj tých, ktorí už, žiaľ, niesu medzi nami – Andrej Mykyta, Ivan Ladyka, Štefan Fesušťák, Tibor Jordan, Mária Šimonová, Emil Hudák, Emil Kuberka, Anton Peter. Česť ich pamiatk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vlášť by som sa chcel poďakovať 1. honorárnemu konzulovi SR v Užhorode Ivanovi Šufričovi za mnohoročnú podporu, pomoc a spoluprácu. Honorárnemu konzulovi SR vo Veľkom Bereznom Olehovi Adamčukovi, honorárnemu konzulovi Ukrajiny v SR Stanislavovi Obickému.  Poďakovanie patrí štátnym orgánom Ukrajiny a Slovenskej republiky, predovšetkým Ministerstvám školstva, kultúry, zahraničných vecí. Zakarpatskej oblastnej štátnej administratíve a oblastnej rade, vedeniu mesta Užhorod, okresným administratívam, s ktorými spolupracujeme. Chcem sa poďakovať Veľvyslanectvu SR v Ukrajine, J.E. Pavlovi Hamžíkovi, Úradu pre Slovákov žijúcich v zahraničí, Generálnemu konzulátu SR v Užhorode, osobne pani Janke Burianovej. Úprimná vďaka patrí Matice slovenskej na Slovensku za pomoc, podporu a dlhoročnú spoluprácu. </w:t>
      </w:r>
    </w:p>
    <w:p>
      <w:pPr>
        <w:pStyle w:val="Normal"/>
        <w:jc w:val="both"/>
        <w:rPr>
          <w:rFonts w:ascii="Times New Roman" w:hAnsi="Times New Roman" w:cs="Times New Roman"/>
          <w:sz w:val="28"/>
          <w:szCs w:val="28"/>
        </w:rPr>
      </w:pPr>
      <w:r>
        <w:rPr>
          <w:rFonts w:cs="Times New Roman" w:ascii="Times New Roman" w:hAnsi="Times New Roman"/>
          <w:sz w:val="28"/>
          <w:szCs w:val="28"/>
        </w:rPr>
        <w:t>Vám, moji drahí krajania, patri úcta a obdiv za službu svojmu národu. Tu za hranicami vlasti našich praotcov sejete semeno slovenského života, ktoré klíči do nových a nových pokolení Slovákov. Patri Vám za to česť a úcta, patri Vám za to žať výsledky Vašej práce na poli národnom, patri Vám vďaka všetkých krajanov na Ukraji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Jozef Hajni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Georgia" w:hAnsi="Georgia" w:eastAsia="Times New Roman" w:cs="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Nadpis2Char">
    <w:name w:val="Nadpis 2 Char"/>
    <w:qFormat/>
    <w:rPr>
      <w:rFonts w:ascii="Georgia" w:hAnsi="Georgia" w:eastAsia="Times New Roman" w:cs="Times New Roman"/>
      <w:b/>
      <w:bCs/>
      <w:sz w:val="36"/>
      <w:szCs w:val="36"/>
    </w:rPr>
  </w:style>
  <w:style w:type="character" w:styleId="Nadpis3Char">
    <w:name w:val="Nadpis 3 Char"/>
    <w:qFormat/>
    <w:rPr>
      <w:rFonts w:ascii="Georgia" w:hAnsi="Georgia" w:eastAsia="Times New Roman" w:cs="Times New Roman"/>
      <w:b/>
      <w:bCs/>
      <w:sz w:val="30"/>
      <w:szCs w:val="30"/>
    </w:rPr>
  </w:style>
  <w:style w:type="character" w:styleId="InternetLink">
    <w:name w:val="Hyperlink"/>
    <w:rPr>
      <w:strike w:val="false"/>
      <w:dstrike w:val="false"/>
      <w:color w:val="E04B40"/>
      <w:u w:val="none"/>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ZarkazkladnhotextuChar">
    <w:name w:val="Zarážka základného textu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065" w:hanging="0"/>
    </w:pPr>
    <w:rPr>
      <w:rFonts w:ascii="Arial" w:hAnsi="Arial" w:eastAsia="Times New Roman" w:cs="Arial"/>
      <w:sz w:val="24"/>
      <w:szCs w:val="24"/>
    </w:rPr>
  </w:style>
  <w:style w:type="paragraph" w:styleId="BodyTextIndent">
    <w:name w:val="Body Text Indent"/>
    <w:basedOn w:val="Normal"/>
    <w:qFormat/>
    <w:pPr>
      <w:spacing w:lineRule="auto" w:line="240" w:before="0" w:after="0"/>
      <w:ind w:left="1065" w:hanging="0"/>
    </w:pPr>
    <w:rPr>
      <w:rFonts w:ascii="Arial" w:hAnsi="Arial" w:eastAsia="Times New Roman" w:cs="Arial"/>
      <w:sz w:val="24"/>
      <w:szCs w:val="24"/>
    </w:rPr>
  </w:style>
  <w:style w:type="paragraph" w:styleId="BodyText2">
    <w:name w:val="Body Text 2"/>
    <w:basedOn w:val="Normal"/>
    <w:qFormat/>
    <w:pPr>
      <w:spacing w:lineRule="auto" w:line="240" w:before="0" w:after="0"/>
      <w:ind w:right="2125" w:firstLine="72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3:00Z</dcterms:created>
  <dc:creator>Ludovit Pomichal</dc:creator>
  <dc:description/>
  <cp:keywords/>
  <dc:language>en-US</dc:language>
  <cp:lastModifiedBy>Ludovit Pomichal</cp:lastModifiedBy>
  <dcterms:modified xsi:type="dcterms:W3CDTF">2013-12-04T13:31:00Z</dcterms:modified>
  <cp:revision>7</cp:revision>
  <dc:subject/>
  <dc:title/>
</cp:coreProperties>
</file>