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PAUL  STACH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it-IT"/>
        </w:rPr>
      </w:pPr>
      <w:r>
        <w:rPr>
          <w:rFonts w:cs="Arial" w:ascii="Arial" w:hAnsi="Arial"/>
          <w:b/>
          <w:color w:val="FF0000"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lang w:val="it-IT" w:eastAsia="en-US"/>
        </w:rPr>
        <w:drawing>
          <wp:inline distT="0" distB="0" distL="0" distR="0">
            <wp:extent cx="1706880" cy="2557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3121025" cy="2828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  <w:lang w:val="fr-FR"/>
        </w:rPr>
      </w:pPr>
      <w:r>
        <w:rPr>
          <w:rFonts w:cs="Arial" w:ascii="Arial" w:hAnsi="Arial"/>
          <w:color w:val="0000FF"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color w:val="0000FF"/>
          <w:sz w:val="26"/>
          <w:szCs w:val="26"/>
          <w:lang w:val="fr-FR"/>
        </w:rPr>
        <w:t xml:space="preserve">Phone: 905-664-7740         Skype: paulniagara1             </w:t>
      </w:r>
      <w:hyperlink r:id="rId4">
        <w:r>
          <w:rPr>
            <w:rStyle w:val="InternetLink"/>
            <w:rFonts w:cs="Arial" w:ascii="Arial" w:hAnsi="Arial"/>
            <w:sz w:val="26"/>
            <w:szCs w:val="26"/>
            <w:u w:val="none"/>
            <w:lang w:val="fr-FR"/>
          </w:rPr>
          <w:t>palost@yahoo.com</w:t>
        </w:r>
      </w:hyperlink>
    </w:p>
    <w:p>
      <w:pPr>
        <w:pStyle w:val="Normal"/>
        <w:rPr>
          <w:sz w:val="26"/>
          <w:szCs w:val="26"/>
          <w:lang w:val="it-IT"/>
        </w:rPr>
      </w:pPr>
      <w:r>
        <w:rPr>
          <w:rFonts w:eastAsia="Cambria" w:cs="Cambria"/>
          <w:sz w:val="26"/>
          <w:szCs w:val="26"/>
          <w:lang w:val="it-IT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Cambria" w:cs="Cambria"/>
          <w:lang w:val="it-IT"/>
        </w:rPr>
        <w:t xml:space="preserve"> </w:t>
      </w:r>
      <w:r>
        <w:rPr>
          <w:rFonts w:cs="Arial" w:ascii="Arial" w:hAnsi="Arial"/>
          <w:b/>
        </w:rPr>
        <w:t>PAUL STACHO</w:t>
      </w:r>
      <w:r>
        <w:rPr>
          <w:rFonts w:cs="Arial" w:ascii="Arial" w:hAnsi="Arial"/>
        </w:rPr>
        <w:t xml:space="preserve"> sa narodil v roku 1954 v Handlovej.  Strednú ekonomickú školu absolvoval v Prievidzi. Ako 26-ročný ilegálne emigroval. Začiatkom 80-tich rokov sa usadil neďaleko Niagarských vodopádov v Kanade, kde dodnes pôsob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Hamiltone absolvoval MOHAWK COLLEGE APLLIED ARTS AND TECHNOLOG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80-90 tych rokoch pôsobil ako profesionálny portrétny fotograf v Hamiltone a v Toronte. Jeho štúdio STACHO PHOTOGRAPHY INC. sa špecializovalo na európsku klientelu v torontsko-niagarskej oblasti v svadobnej fotografii. V tejto oblasti získal viacero prestížnych severoamerických ocenení. Zúčastňoval sa aj umeleckých výstav usporiadaných Svetovým Kongresom Slovákov v USA a v Kanade. V roku 1985 ako prvý Slovák v Kanade s pomocou Secretary of the State usporiadal samostatnú fotografickú výstavu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TOGRAFICKÁ VÝSTAVA VENOVANÁ STOROČNICI PRÍCHODU PRVÝCH SLOVÁKOV DO KANADY (1885-1995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</w:rPr>
        <w:t>Dodnes je členom Kanadskej Slovenskej Ligy v Toronte. Už 30 rokov uverejňuje svoje fotografie v krajanských periodikách. V súčasnosti sa špecializuje hlavne na novinársku fotografiu. Jeho fotografie sú pravidelne publikované v Kanadskom Slovákovi – jedinom týždenníku na severoamerickom kontinente, ktorý má už vyše sedemdesiat</w:t>
      </w:r>
      <w:bookmarkStart w:id="0" w:name="_GoBack"/>
      <w:bookmarkEnd w:id="0"/>
      <w:r>
        <w:rPr>
          <w:rFonts w:cs="Arial" w:ascii="Arial" w:hAnsi="Arial"/>
        </w:rPr>
        <w:t xml:space="preserve">ročnú históriu. Pracuje aj na mnohých fotografických projektoch zo života kanadských Slovákov. jeho fotografie sú takisto publikované aj v slovenskej tlači.                           </w:t>
      </w:r>
      <w:hyperlink r:id="rId5" w:tgtFrame="_blank">
        <w:r>
          <w:rPr>
            <w:rStyle w:val="InternetLink"/>
            <w:rFonts w:cs="Arial" w:ascii="Arial" w:hAnsi="Arial"/>
            <w:u w:val="none"/>
          </w:rPr>
          <w:t>https://www.youtube.com/watch?v=o4tCv49jsao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u w:val="none"/>
          </w:rPr>
          <w:t>http://prievidza.sme.sk/c/7245334/kanadsky-slovak-pavol-stacho-vystavuje-fotky-v-novakoch.html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5"/>
          <w:szCs w:val="25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slovenskezahranicie.sk/sk/krajania-informuju/1212/slovak-z-kanady-paul-stacho-navstivil-v-kostarike-dvoch-uspesnych-krajanov--ivana-mraza-a-roberta-tarnoczyho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 w:val="25"/>
          <w:szCs w:val="25"/>
          <w:lang w:val="it-IT"/>
        </w:rPr>
        <w:t>Na tejto výstave prezentuje svoje fotografie z rodného Slovenska.</w:t>
      </w:r>
    </w:p>
    <w:sectPr>
      <w:type w:val="nextPage"/>
      <w:pgSz w:w="12240" w:h="15840"/>
      <w:pgMar w:left="1560" w:right="17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lost@yahoo.com" TargetMode="External"/><Relationship Id="rId5" Type="http://schemas.openxmlformats.org/officeDocument/2006/relationships/hyperlink" Target="https://www.youtube.com/watch?v=o4tCv49jsao" TargetMode="External"/><Relationship Id="rId6" Type="http://schemas.openxmlformats.org/officeDocument/2006/relationships/hyperlink" Target="http://prievidza.sme.sk/c/7245334/kanadsky-slovak-pavol-stacho-vystavuje-fotky-v-novakoch.html" TargetMode="External"/><Relationship Id="rId7" Type="http://schemas.openxmlformats.org/officeDocument/2006/relationships/hyperlink" Target="http://www.slovenskezahranicie.sk/sk/krajania-informuju/1212/slovak-z-kanady-paul-stacho-navstivil-v-kostarike-dvoch-uspesnych-krajanov--ivana-mraza-a-roberta-tarnoczyh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25:00Z</dcterms:created>
  <dc:creator>Paul  Stacho</dc:creator>
  <dc:description/>
  <cp:keywords/>
  <dc:language>en-US</dc:language>
  <cp:lastModifiedBy>ludo pomichal</cp:lastModifiedBy>
  <dcterms:modified xsi:type="dcterms:W3CDTF">2015-04-21T19:32:00Z</dcterms:modified>
  <cp:revision>6</cp:revision>
  <dc:subject/>
  <dc:title/>
</cp:coreProperties>
</file>