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é smútočné zhromaždenie, ctená pozostalá rodina, drahí kraj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níci, priatelia a blízki pani Anny Ištvánov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ľte mi, aby som k slovám vďaky, úcty a poklony ku všetkému, čo pani Anna Ištvánová nielen pre Slovákov v Maďarsku, ale pre celý slovenský krajanský svet predstavovala a zosobňovala, najmä však svojím odhodlaním, postojmi a tvorivou prácou v toku času v rýdzosti oduševneného vzťahu k slovenskosti činila a znamenala, pridal osobným pohnutím prežitý okamih z Rytierskej sály Bratislavského hr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irodzenom žiali z odchodu vzácneho človeka – statočnej ženy, ktorá celým svojim životom splynula s napĺňaním posolstva svojich hrdých predkov z komlóšskej roviny predchnutá závetmi o nehynúcnosti slovenskej postate, najmä však materinskej reči na Dolnej zemi, som z rúk prezidenta Slovenskej republiky Ivana Gašparoviča prijal štátne vyznamenanie – Rad Bieleho dvojkríža III. triedy, patriace Anne Ištvánovej. Práve ten si ako jedno z najvyšších ocenení udelených v roku 21. výročia samostatnej slovenskej štátnosti mala prevziať osobne. Jej Rad, žiaľ, osudom piatich dní, ktoré v tom čase už nebola medzi nami, dostal prívlastok In memori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ľte mi pripomenúť, že Rad Bieleho dvojkríža, ako sa uvádza v jeho štatúte, sa zapožičiava občanom iných štátov, ktorí sa mimoriadnym spôsobom zaslúžili o Slovenskú republiku. O význame a spoločenskej vážnosti prezidentskej úcty a pocty Slovenskej republiky voči oceneným svedčí aj fakt, že spomedzi štátnych vyznamenaní patrí k vyšším oceneni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rozlúčke a zároveň aj pripomienke na úctyhodne naplnený tvorivý život jednej z najpríkladnejších osobností z predstaviteľov slovenských národnostných menšín a zároveň i reprezentantov všetkých našich krajanov vo svete mi dovoľte, aby som – citujúc slová pána prezidenta, ktorými sa prihovoril k vyznamenaným, vyzdvihol skutočnosť, že i Anna Ištvánová patrila a aj naveky v slovenskej histórii sa zaradí k tým osobnostiam, „ktorým je vlastná výnimočnosť, osobitosť. Ktoré sú vzorom, inšpiráciou a príkladom hodným nasledovania.“ Aj to bol jeden z motívov, že jej prezident udelil Rad Bieleho dvojkríža III. triedy za celoživotnú obetavú krajanskú činnosť a za šírenie dobrého mena Slovenskej republiky v zahranič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7. januára roku 2014 zaznelo spomedzi šestnástich mien ocenených aj meno Anny Ištvánovej, potom, slovami prezidenta SR Ivana Gašparoviča, ktoré vyriekol v príhovore k oceneným a ktoré patrili aj Anne Ištvánovej, nám tieto chvíle „opätovne umožňujú uvedomiť si, na aké hodnoty a na akých ľudí sa pri kultivovaní nášho dneška môžeme oprieť. Vyznamenali sme tých, ktorí tvrdo, zodpovedne a tvorivo pracovali a žili, prekonávali nepohodlie a svojou prácou i tvorbou prinášali a prinášajú prospech Slovensku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iac ako symbolické, že si pamiatku, životné míľniky a ľudský prínos Anny Ištvánovej pripomíname práve v týchto priestoroch. Dom slovenskej kultúry – ohromnú vnútornú motiváciu učiniť zadosť rozvíjaniu odkazu svojich predkov, vytvorivších práve tu jednu zo spoločensko-kultúrnych, vzdelanostných, duchovných, ale aj ekonomických bášt dolnozemských Slovákov, naplno svojou neoblomnosťou, ctižiadostivosťou a fortieľnou slovenskou vzdorovitosťou práve tu, v Békešskej Čabe, mieste svojho pôsobiska a záujmov slovenskej národnostnej menšiny v Maďarsku, doviedla Anna Ištvánová k úplnosti ako jednu z kľúčových súčastí oživotvorenia slovenskej reči i kultúry v neľahkom procese dvíhania národného povedomia Slovákov v Maďarsku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o vyslovujem skromnú a zajedno i optimistickú tézu o tom, že ak čas, ako neodňateľná súčasť a spolutvorca nášho žitia a bytia na tomto svete, dokáže v rôznosti svojich nevypočítateľných premien prejaviť – ako v prípade predčasného odchodu Anny Ištvánovej – svoju nevľúdnu, krutú a tým aj neodvratne definitívnu tvár, vie byť aj milosrdný, milostivý, povzbudivý. V našom časopriestore a práve tu, v Békešskej Čabe a na celej slovenskej Dolnej zemi v Maďarsku hoci už tým, že vyslyší nádej, ktorou celým životom dýchala, prebíjala sa a vrúcne, aj tým najnepatrnejším krôčikom vpred sa nadchýnala výnimočná osobnosť slovenského krajanského sveta – pani Anna Ištvánová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ennodenným prístupom a vkladom v neľahkých podmienkach oživotvorenia slovenského jazyka a kultúry, vzdelanostného a spoločenského zázemia Slovákov na Dolnej zemi v Maďarsku neustále zvyšovať ich akceptáciu a prirodzenú úctu väčšinovým maďarským národom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yjadrujem svoj úprimný žiaľ nad úmrtím vzácneho človeka, ktorý svoj plodný život venoval záchrane a zveľaďovaniu slovenského jazyka, kultúry a slovenskosti presahujúcej nielen hranice Békešskej Čaby, ale celého Maďarska. Svoju ľútosť prejavujem i s vedomím, že s pobratím sa Anny Ištvánovej „do časnosti“ stráca v jej osobe celé slovenské zahraničie horlivú a rešpektovanú Slovenku, ktorá do života slovenských spolkov, škôl i kultúrnych inštitúcií, pričom o vytvorenie a úspešnú činnosť tej, ktorú v Békešskej Čabe sama viedla, a o ktorú sa osobnou angažovanosťou aj zaslúžila, vniesla trvalý a nedoceniteľný vkl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k si niektorú zo slovenských osobností v zahraničí dovolíme otitulovať „pilierom krajanského života“, keď je reč o Anne Ištvánovej, tento cnostný prívlastok platí niekoľkonásobne. Zostal za ňou pevný fundament kultúrnych, vzdelanostných, ľudských i duchovných hodnôt, na ktorých sa oddá ďalej stavať, cibriť a k maximalizmu vlastného presvedčenia o správnosti a nevyhnutnosti splácať dlh svojim hrdým dolnozemským predkom, ako o tom Anna Ištvánová dlhé roky Slovákov v Maďarsku presviedčala, tieto aj k úspešnosti dovádza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všetko i ďalšie, možno na tomto mieste nedopovedané, nech  v nás posilňuje vedomie a poznanie, že pani Anna Ištvánová žila a prežila život, v ktorom sa čas a postoje životných a národných hodnôt merali činmi a osobnou statočnosť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sť jej večnej svetlej pamiatk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 úprimnosťou a s pohnutím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gor Furd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7:00Z</dcterms:created>
  <dc:creator>Ludovit Pomichal</dc:creator>
  <dc:description/>
  <cp:keywords/>
  <dc:language>en-US</dc:language>
  <cp:lastModifiedBy>Ludovit Pomichal</cp:lastModifiedBy>
  <dcterms:modified xsi:type="dcterms:W3CDTF">2014-01-15T09:13:00Z</dcterms:modified>
  <cp:revision>101</cp:revision>
  <dc:subject/>
  <dc:title/>
</cp:coreProperties>
</file>