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án Kružliak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voľujem si Vás s úctou, obdivom a zajedno i pokorou osloviť pri príležitosti udelenia Pamätnej medaily predsedu Úradu pre Slovákov žijúcich v zahranič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mite ju, prosím, ako výraz symbolickej vďaky a, keď dovolíte, i ocenenia odliateho na večnosť do kovu. Nech by bola táto medaila akokoľvek veľká a ligotavá, j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á a matná v porovnaní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 Vašim hlboko ľudským zástojom v národnej veci, s Vašim životným príbehom intelektuála, národného dejateľa, novinára, literáta, esejistu a krajanského aktivistu, človeka pôsobiaceho v prospech vlasti takmer pol storočia v slovenskom exile. Je však naša od nás, pre Vás. Po zásluhe a v súlade s pravdo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primne a z duše Vám ju odovzdávam práve tu, na kúsku slovenskej pôdy v Mníchove. V meste Vášho dlhoročného pôsobenia v prospech demokracie a vlasti. Aj vďaka tomuto a týmto predchnutou Vašou tvorbou a prácou, s pevným, ľudsky prirodzeným národným postojom, založenom na poznaní, vedení, a úcte k človeku, ste s nepokorenou vierou, odhodlaním a nádejou pomáhali práve odtiaľto, v časoch ľútych pre mnohých Slovákov a Slovensko, približovať zaradenie sa našej domoviny do spoločenstva národov a štátov vyznávajúcich slobodu mysle a ľudskosť bytia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še životné postoje, Vaša tvorba a činnosť, sú a zostanú pre nás životným prímerom v kultivácii národného sebavedomia schopného obstáť a presadiť sa vo svete, sú súčasne vzorom ochoty k nezištnej príčinlivosti v záujme slovenskej veci. Za Vami stojí životná múdrosť utkaná z vlastných skúseností, založená na poznaní a pochopení osudov iných, nasýtená stretnutiami s tisíckami ľudí. Všetka táto bohatosť sa odráža vo Vašom životnom náhľade rodoľuba predchnutého vrúcnou slovenskosťou detvianskeho rodá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mite preto, prosím, v jubilejnom roku dvadsiateho výročia našej  štátnosti túto medailu symbolicky vyjadrujúcu vďaku Vášho i nášho Slovenska a celého krajanského sveta. Je vyjadrením uznania za Vaše celoživotné dielo, predstavujúce významný vklad a príspevok k tomu, že Slovensko sa mohlo zaradiť do rodiny seberovných kultivovaných štátov a národov sve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 úcto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gor Furdík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2:00Z</dcterms:created>
  <dc:creator>Ludovit Pomichal</dc:creator>
  <dc:description/>
  <cp:keywords/>
  <dc:language>en-US</dc:language>
  <cp:lastModifiedBy>Ludovit Pomichal</cp:lastModifiedBy>
  <dcterms:modified xsi:type="dcterms:W3CDTF">2013-11-22T07:16:00Z</dcterms:modified>
  <cp:revision>3</cp:revision>
  <dc:subject/>
  <dc:title/>
</cp:coreProperties>
</file>